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/a ai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corsi singoli di transizione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 dopo la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decadenza/rinuncia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con nuova matricola (vedi art.30 RDA)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° aprile 2025 e il 31 marzo 2026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tirocinio non curricular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9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25-07-14T15:10:00Z</dcterms:modified>
  <cp:revision>10</cp:revision>
  <dc:subject>status lavoratore</dc:subject>
  <dc:title>studente lavoratore</dc:title>
</cp:coreProperties>
</file>