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abcd@unixxx.edu</w:t>
        </w:r>
      </w:hyperlink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u w:val="single"/>
          <w:lang w:val="en-US"/>
        </w:rPr>
        <w:t>Curriculum</w:t>
      </w:r>
      <w:r>
        <w:rPr>
          <w:rFonts w:cs="Courier New" w:ascii="Courier New" w:hAnsi="Courier New"/>
          <w:sz w:val="22"/>
          <w:szCs w:val="22"/>
          <w:lang w:val="en-US"/>
        </w:rPr>
        <w:t>: ICT solutions architect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086475" cy="4154170"/>
                <wp:effectExtent l="13335" t="12700" r="12065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15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6pt;width:479.2pt;height:327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1AA | 9 | sostenuto/non sostenuto|  Advanced Programming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261AA | 6 | sostenuto/non sostenuto|  Peer to peer systems and blockchain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0AA | 9 | sostenuto/non sostenuto|  Advanced software engineer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5AA | 9 | sostenuto/non sostenuto|  Mobile and cyberphysical systems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 xml:space="preserve">531AA | 9 | sostenuto/non sostenuto|  Algorithm Engineering </w:t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 xml:space="preserve">303AA | 9 | sostenuto/non sostenuto|  ICT risk assessment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50AA | 6 | sostenuto/non sostenuto|  ICT infrastructure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</w:rPr>
        <w:t xml:space="preserve">TOTALE CFU PIANO (ESCLUSO CFU TESI) =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normale"/>
        <w:jc w:val="both"/>
        <w:rPr/>
      </w:pPr>
      <w:r>
        <w:rPr>
          <w:rFonts w:cs="Courier New" w:ascii="Courier New" w:hAnsi="Courier New"/>
          <w:sz w:val="22"/>
          <w:szCs w:val="22"/>
        </w:rPr>
        <w:t>Il corretto calcolo del “TOTALE CFU PIANO (ESCLUSO CFU TESI)” è totale responsabilità dello studente/studentessa.</w:t>
      </w:r>
    </w:p>
    <w:p>
      <w:pPr>
        <w:pStyle w:val="Testonorma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unixxx.edu" TargetMode="External"/><Relationship Id="rId3" Type="http://schemas.openxmlformats.org/officeDocument/2006/relationships/hyperlink" Target="https://www.di.unipi.it/it/didattica/wif-lm" TargetMode="External"/><Relationship Id="rId4" Type="http://schemas.openxmlformats.org/officeDocument/2006/relationships/hyperlink" Target="mailto:pdswif@di.unip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1:00Z</dcterms:created>
  <dc:creator>Alessio Micheli</dc:creator>
  <dc:description/>
  <cp:keywords/>
  <dc:language>en-US</dc:language>
  <cp:lastModifiedBy>Rosaria Mongini</cp:lastModifiedBy>
  <dcterms:modified xsi:type="dcterms:W3CDTF">2023-10-26T12:01:00Z</dcterms:modified>
  <cp:revision>2</cp:revision>
  <dc:subject/>
  <dc:title/>
</cp:coreProperties>
</file>