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’ Unità Didattica del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partimento di Informati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===============================================================================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  <w:t>(art. 47 D.P.R. 28 dicembre 2000 n. 445 e s.m.i.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Il/La sottoscritto/a ______________________________________________________________ matricola n._____________ nato/a a ____________________________________________________ il ______________________</w:t>
      </w:r>
      <w:r>
        <w:rPr>
          <w:rFonts w:cs="Cambria" w:ascii="Cambria" w:hAnsi="Cambria"/>
          <w:sz w:val="22"/>
          <w:szCs w:val="22"/>
        </w:rPr>
        <w:t xml:space="preserve"> iscritto/a per l’a/a ____________ al corso di Laurea in _________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>(specificare anche la classe di appartenenza della laurea)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CH" w:eastAsia="it-CH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CH" w:eastAsia="it-CH"/>
        </w:rPr>
        <w:t>ai sensi e per gli effetti del D.P.R. 445/2000 e s.m.i. sotto la propria responsabilità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</w:r>
    </w:p>
    <w:p>
      <w:pPr>
        <w:pStyle w:val="Normal"/>
        <w:autoSpaceDE w:val="false"/>
        <w:spacing w:before="0" w:after="47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genitore con figli di età inferiore agli otto anni;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studentessa in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maternità;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iscritto/a ai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corsi singoli di transizione;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iscritto dopo la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decadenza/rinuncia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 con nuova matricola (vedi art.30 RDA)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;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essere </w:t>
      </w:r>
      <w:r>
        <w:rPr>
          <w:rFonts w:cs="Cambria" w:ascii="Cambria" w:hAnsi="Cambria"/>
          <w:b/>
          <w:sz w:val="22"/>
          <w:szCs w:val="22"/>
        </w:rPr>
        <w:t>studente lavoratore</w:t>
      </w:r>
      <w:r>
        <w:rPr>
          <w:rFonts w:cs="Cambria" w:ascii="Cambria" w:hAnsi="Cambria"/>
          <w:sz w:val="22"/>
          <w:szCs w:val="22"/>
        </w:rPr>
        <w:t xml:space="preserve"> e di aver svolto attività lavorativa, anche non continuativa, </w:t>
      </w:r>
      <w:r>
        <w:rPr>
          <w:rFonts w:cs="Cambria" w:ascii="Cambria" w:hAnsi="Cambria"/>
          <w:b/>
          <w:bCs/>
          <w:sz w:val="22"/>
          <w:szCs w:val="22"/>
        </w:rPr>
        <w:t>per almeno 3 mesi</w:t>
      </w:r>
      <w:r>
        <w:rPr>
          <w:rFonts w:cs="Cambria" w:ascii="Cambria" w:hAnsi="Cambria"/>
          <w:sz w:val="22"/>
          <w:szCs w:val="22"/>
        </w:rPr>
        <w:t xml:space="preserve">, nel periodo compreso tra il </w:t>
      </w:r>
      <w:r>
        <w:rPr>
          <w:rFonts w:cs="Cambria" w:ascii="Cambria" w:hAnsi="Cambria"/>
          <w:sz w:val="22"/>
          <w:szCs w:val="22"/>
          <w:u w:val="single"/>
        </w:rPr>
        <w:t>1° aprile 2022 e il 31 marzo 2023</w:t>
      </w:r>
      <w:r>
        <w:rPr>
          <w:rFonts w:cs="Cambria" w:ascii="Cambria" w:hAnsi="Cambria"/>
          <w:sz w:val="22"/>
          <w:szCs w:val="22"/>
        </w:rPr>
        <w:t>, in qualità di: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avoratore dipendente, iscritto all’istituto previdenziale _____________________________________ con n. ____________________________________________ presso (datore di lavoro) _________________________________ sita in ______________________________________________ dal _____________________ al ____________________ </w:t>
      </w:r>
    </w:p>
    <w:p>
      <w:pPr>
        <w:pStyle w:val="TextBody"/>
        <w:ind w:left="709" w:hanging="283"/>
        <w:jc w:val="both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>co.co.co/co.co.pro, iscritto all’istituto previdenziale __________________________________________ con n. ___________________________________ presso (datore di lavoro) _________________________________ sita in __________________________________________________________ dal _____________________ al ____________________</w:t>
      </w:r>
    </w:p>
    <w:p>
      <w:pPr>
        <w:pStyle w:val="TextBody"/>
        <w:ind w:left="709" w:hanging="283"/>
        <w:jc w:val="both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>lavoratore autonomo dal ______________ al ______________ per lo svolgimento dell’attività di _____________________________________________________________ con partita iva ____________________ rilasciata dall’Agenzia delle entrate di __________________________________________________________</w:t>
      </w:r>
    </w:p>
    <w:p>
      <w:pPr>
        <w:pStyle w:val="TextBody"/>
        <w:ind w:left="709" w:hanging="283"/>
        <w:jc w:val="both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>imprenditore commerciale/agricolo dal _____________ al _____________ per lo svolgimento dell’attività di ____________________________________________________________________ con iscrizione numero ______________________ alla camera di commercio di _____________________________________</w:t>
      </w:r>
    </w:p>
    <w:p>
      <w:pPr>
        <w:pStyle w:val="Normal"/>
        <w:autoSpaceDE w:val="false"/>
        <w:ind w:left="709" w:hanging="283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Normal"/>
        <w:autoSpaceDE w:val="false"/>
        <w:ind w:left="709" w:hanging="283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aver svolto il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 xml:space="preserve">servizio civile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nel periodo_____________________________________________________</w:t>
      </w:r>
    </w:p>
    <w:p>
      <w:pPr>
        <w:pStyle w:val="Normal"/>
        <w:autoSpaceDE w:val="false"/>
        <w:ind w:left="709" w:hanging="283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aver svolto il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 xml:space="preserve">tirocinio non curriculare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nel periodo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  <w:u w:val="single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val="it-CH" w:eastAsia="it-CH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u w:val="single"/>
          <w:lang w:val="it-CH" w:eastAsia="it-CH"/>
        </w:rPr>
      </w:pPr>
      <w:r>
        <w:rPr>
          <w:rFonts w:cs="Cambria" w:ascii="Cambria" w:hAnsi="Cambria"/>
          <w:sz w:val="22"/>
          <w:szCs w:val="22"/>
          <w:u w:val="single"/>
          <w:lang w:val="it-CH" w:eastAsia="it-CH"/>
        </w:rPr>
        <w:t>Il/La sottoscritto/a si impegna inoltre a fornire la documentazione relativa a quanto dichiarato qualora ne ricevesse richiesta dall’U.D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it-CH" w:eastAsia="it-CH"/>
        </w:rPr>
        <w:t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_______________________, li ________________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Il Dichiarante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_____________________________________________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Recapito per eventuali comunicazioni: tel.__________________________ e-mail: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it-CH" w:eastAsia="it-CH"/>
        </w:rPr>
        <w:t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exact" w:line="28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9:00Z</dcterms:created>
  <dc:creator>admin</dc:creator>
  <dc:description/>
  <cp:keywords/>
  <dc:language>en-US</dc:language>
  <cp:lastModifiedBy>Rosaria Mongini</cp:lastModifiedBy>
  <cp:lastPrinted>2013-09-09T16:56:00Z</cp:lastPrinted>
  <dcterms:modified xsi:type="dcterms:W3CDTF">2022-10-24T13:20:00Z</dcterms:modified>
  <cp:revision>7</cp:revision>
  <dc:subject>status lavoratore</dc:subject>
  <dc:title>studente lavoratore</dc:title>
</cp:coreProperties>
</file>